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едставительство Гебрюдер Мартин ГмбХ &amp; Ко. КГ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ябиновая, д. 43, стр. 1, офис 30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осква, 12147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Управление ФНС России по г. Москве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рассмотрении обращения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Федеральная налоговая служба, рассмотрев обращение представительства «Гебрюдер Мартин ГмбХ &amp; Ко.КГ» от 27.02.2017 № </w:t>
      </w:r>
      <w:r>
        <w:rPr>
          <w:szCs w:val="26"/>
          <w:lang w:val="en-US"/>
        </w:rPr>
        <w:t>GM</w:t>
      </w:r>
      <w:r>
        <w:rPr>
          <w:szCs w:val="26"/>
        </w:rPr>
        <w:t xml:space="preserve"> 14/17 по вопросу постановки на учет в качестве плательщика налога на добавленную стоимость (далее – НДС), порядка представления налоговой декларации и порядка уплаты суммы налога в связи с оказанием услуг в электронной форме, сообщает следующее.</w:t>
      </w:r>
    </w:p>
    <w:p>
      <w:pPr>
        <w:pStyle w:val="Normal"/>
        <w:ind w:firstLine="707"/>
        <w:jc w:val="both"/>
        <w:rPr>
          <w:szCs w:val="26"/>
        </w:rPr>
      </w:pPr>
      <w:r>
        <w:rPr>
          <w:szCs w:val="26"/>
        </w:rPr>
        <w:t xml:space="preserve">Федеральным законом от 03.07.2016 № 244-ФЗ внесены изменения в Налоговый кодекс Российской Федерации (далее – Кодекс), согласно которым с 01.01.2017 обязанность по уплате НДС возложена на иностранные организации, оказывающие на территории Российской Федерации услуги в электронной форме физическим лицам, не являющимся индивидуальными предпринимателями (статья 174.2 Кодекса).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Как следует из пункта 4.6 статьи 83 Кодекса, постановке на учет подлежат иностранные организации, оказывающие физическим лицам, не являющимся индивидуальными предпринимателями, услуги в электронной форме, указанные в статье 174.2 Кодекса, местом реализации которых признается территория Российской Федерации (за исключением иностранной организации, оказывающей такие услуги через обособленное подразделение, расположенное на территории Российской Федерации), и осуществляющие расчеты непосредственно с физическими лицами – покупателями таких услуг, а также иностранные организации – посредники, признаваемые налоговым агентом (за исключением иностранной организации, осуществляющей предпринимательскую деятельность с участием в расчетах непосредственно с физическими лицами через обособленное подразделение, расположенное на территории Российской Федерации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Постановка на учет иностранной организации осуществляется путем направления заявления через электронный сервис «НДС-офис интернет-компаний» по Интернет-ссылке: </w:t>
      </w:r>
      <w:hyperlink r:id="rId2">
        <w:r>
          <w:rPr>
            <w:rStyle w:val="InternetLink"/>
            <w:color w:val="000000"/>
            <w:szCs w:val="26"/>
            <w:u w:val="none"/>
          </w:rPr>
          <w:t>https://lkioreg.nalog.ru/ru</w:t>
        </w:r>
      </w:hyperlink>
      <w:r>
        <w:rPr>
          <w:color w:val="000000"/>
          <w:szCs w:val="26"/>
        </w:rPr>
        <w:t xml:space="preserve">. </w:t>
      </w:r>
    </w:p>
    <w:p>
      <w:pPr>
        <w:pStyle w:val="Normal"/>
        <w:ind w:firstLine="707"/>
        <w:jc w:val="both"/>
        <w:rPr>
          <w:szCs w:val="26"/>
        </w:rPr>
      </w:pPr>
      <w:r>
        <w:rPr>
          <w:szCs w:val="26"/>
        </w:rPr>
        <w:t xml:space="preserve">Таким образом, иностранная организация, оказывающая на территории </w:t>
        <w:br/>
        <w:t xml:space="preserve">Российской Федерации услуги в электронной форме физическим лицам, не являющимся индивидуальными предпринимателями, обязана встать на учет в налоговом органе, при условии, что такие услуги не оказываются через представительство иностранной организации в Российской Федерации. </w:t>
      </w:r>
    </w:p>
    <w:p>
      <w:pPr>
        <w:pStyle w:val="Normal"/>
        <w:ind w:firstLine="707"/>
        <w:jc w:val="both"/>
        <w:rPr>
          <w:szCs w:val="26"/>
        </w:rPr>
      </w:pPr>
      <w:r>
        <w:rPr>
          <w:szCs w:val="26"/>
        </w:rPr>
        <w:t xml:space="preserve">В соответствии с пунктом 8 статьи 174.2 Кодекса налоговая декларация представляется иностранными организациями, подлежащими постановке на учет в соответствии с пунктом 4.6 статьи 83 Кодекса, в налоговый орган по установленному формату в электронной форме через личный кабинет налогоплательщика. Доступ к личному кабинету предоставляется в форме направления соответствующих логина и пароля после постановки на учет иностранной организации в налоговом орган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В силу пункта 4 статьи 80 Кодекса налоговая декларация по НДС может быть представлена налогоплательщиком в налоговый орган лично или через представите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 учетом изложенного, налоговая декларация иностранной организации по НДС может быть направлена представительством иностранной организации при оказании последней услуг в электронной форме. </w:t>
      </w:r>
    </w:p>
    <w:p>
      <w:pPr>
        <w:pStyle w:val="Normal"/>
        <w:ind w:firstLine="709"/>
        <w:jc w:val="both"/>
        <w:rPr/>
      </w:pPr>
      <w:r>
        <w:rPr>
          <w:szCs w:val="26"/>
        </w:rPr>
        <w:t>В отношении вопроса уплаты суммы налога, сообщаем, что представительство иностранной организации вправе уплатить сумму НДС со счета такого представительства при условии заполнения платежного поручения в порядке,</w:t>
      </w:r>
      <w:r>
        <w:rPr/>
        <w:t> </w:t>
      </w:r>
      <w:r>
        <w:rPr>
          <w:szCs w:val="26"/>
        </w:rPr>
        <w:t>установленном приказом Министерства финансов Российской Федерации от 12.11.2013 № 107н (в редакции приказа от 05.04.2017 № 58н). Обращаем внимание, что в целях обеспечения правильного учета налоговыми органами денежных средств, перечисленных в счет уплаты налоговых платежей, в полях «ИНН», «КПП» плательщика распоряжения о переводе денежных средств в бюджетную систему Российской Федерации указывается значение ИНН и КПП плательщика, чья обязанность по уплате налоговых платежей исполняется.</w:t>
      </w:r>
    </w:p>
    <w:p>
      <w:pPr>
        <w:pStyle w:val="Normal"/>
        <w:ind w:firstLine="70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йствительный государственный советник</w:t>
      </w:r>
    </w:p>
    <w:p>
      <w:pPr>
        <w:pStyle w:val="Normal"/>
        <w:jc w:val="both"/>
        <w:rPr/>
      </w:pPr>
      <w:r>
        <w:rPr>
          <w:szCs w:val="26"/>
        </w:rPr>
        <w:t>Российской Федерации 3 класса                                                                                   Д.С. Са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льяшу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495) 913-00-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об. 28-74</w:t>
      </w:r>
    </w:p>
    <w:sectPr>
      <w:footerReference w:type="default" r:id="rId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ioreg.nalog.ru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7:00Z</dcterms:created>
  <dc:creator>CN=Дмитрий Селеверстов/OU=ЦА/O=МНС</dc:creator>
  <dc:description/>
  <cp:keywords/>
  <dc:language>en-US</dc:language>
  <cp:lastModifiedBy>Ильяшук Карина Александровна</cp:lastModifiedBy>
  <cp:lastPrinted>2017-06-07T10:49:00Z</cp:lastPrinted>
  <dcterms:modified xsi:type="dcterms:W3CDTF">2017-06-07T07:53:00Z</dcterms:modified>
  <cp:revision>22</cp:revision>
  <dc:subject>06.4.01. Бланки документов</dc:subject>
  <dc:title>СПРАВОЧНИК IP-ТЕЛЕФОНОВ</dc:title>
</cp:coreProperties>
</file>